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ab/>
        <w:t>Bay Area Boxing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(650) 520-8681</w:t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530"/>
        <w:gridCol w:w="1440"/>
        <w:gridCol w:w="1440"/>
        <w:gridCol w:w="1350"/>
        <w:gridCol w:w="1260"/>
      </w:tblGrid>
      <w:tr>
        <w:trPr>
          <w:trHeight w:val="6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bookmarkStart w:id="0" w:name="_Hlk483564670"/>
            <w:bookmarkEnd w:id="0"/>
            <w:r>
              <w:rPr>
                <w:rFonts w:eastAsia="Arial Black" w:cs="Arial Black" w:ascii="Arial Black" w:hAnsi="Arial Black"/>
              </w:rPr>
              <w:t xml:space="preserve">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Monday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am-9p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Tuesday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am-9pm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am-9p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am-9p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6am-8p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Saturday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8am-3p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Sunday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am-2pm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15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ayF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ckboxing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ustin Dav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ayF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oxing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zy R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ayF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ckboxing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ustin Dav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yF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xing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zy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ayF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ckboxing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n Dav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napToGrid w:val="false"/>
              <w:jc w:val="center"/>
              <w:rPr>
                <w:rFonts w:ascii="Californian FB" w:hAnsi="Californian FB" w:cs="Californian FB"/>
                <w:bCs/>
                <w:sz w:val="16"/>
                <w:szCs w:val="16"/>
              </w:rPr>
            </w:pPr>
            <w:r>
              <w:rPr>
                <w:rFonts w:cs="Californian FB" w:ascii="Californian FB" w:hAnsi="Californian FB"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osed Gy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ayFit Kickboxing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zy R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osed Gy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ayFit Kickboxing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zy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osed Gy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ayFit Boxing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x So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vanced Boxing (Sparring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xey 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yFit Boxing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 R.</w:t>
            </w:r>
          </w:p>
        </w:tc>
      </w:tr>
      <w:tr>
        <w:trPr>
          <w:trHeight w:val="81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osed Gy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osed Gy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osed Gy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osed Gy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osed Gy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azilian Jiu Jitsu (Gi)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an F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yFIt KickboxingJacob B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p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yFit Kickboxing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zy 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e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yFit Kickboxing:</w:t>
            </w:r>
          </w:p>
          <w:p>
            <w:pPr>
              <w:pStyle w:val="Normal"/>
              <w:tabs>
                <w:tab w:val="clear" w:pos="720"/>
                <w:tab w:val="center" w:pos="6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ke Tip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e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yFit Kickboxing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ke Tipt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yFit Kickbox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cob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15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iu-Jitsu Open Ma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1am)</w:t>
            </w:r>
          </w:p>
        </w:tc>
      </w:tr>
      <w:tr>
        <w:trPr>
          <w:trHeight w:val="72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p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ginner Jiu-Jitsu: Nick Jass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ginner Jiu-Jitsu: Jake Tip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ginner Jiu-Jitsu: Jake Tipt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:00p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yFit Boxing: Troy Lem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yF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ssTrai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ke DeIac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yFit Boxing: Troy Lem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yF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ssTrai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ak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00p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ay Thai Fundamenta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illip 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ay Thai Fundamentals Phillip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15p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yF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ickboxing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ck Jass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yF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oxing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chael R.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yF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ckboxing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ck Jass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yF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xing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chael R.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yFit Kickboxing: Mo Kh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15p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ay Thai Fundamentals/Pad work: Vick Ch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ay Thai Advanced Pad Work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illip M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ay Thai Fundamentals/Pad Work: Vick Ch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ay Thai Situational Drill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illip 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ay Thai Sparring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illip Mendoz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:20p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yF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xing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 Kh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BayF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ckboxing: Devyn Lapidari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ayF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xing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 Kh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yF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ickboxing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vyn Lapidar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ayF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xing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von Sing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30pm-9p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zilian Jiu Jitsu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ian  Fernandez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-Gi Jiu-Jitsu: Brian Fernandez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zilian Jiu Jitsu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an  Fernand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-Gi Jiu-Jitsu: Brian Fernand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</w:r>
            <w:r>
              <w:rPr>
                <w:b/>
              </w:rPr>
              <w:t>7:45pm-9p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xing: Fundementals &amp; Mitt Work  Alexey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xing101: Matteo Maximil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xing: Situational Drill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xey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xing 101: Matteo Maximl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26593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65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59:00Z</dcterms:created>
  <dc:creator>Vicki Shamiya</dc:creator>
  <dc:description/>
  <cp:keywords/>
  <dc:language>en-US</dc:language>
  <cp:lastModifiedBy>Jake DeIaco</cp:lastModifiedBy>
  <cp:lastPrinted>2023-09-21T15:39:00Z</cp:lastPrinted>
  <dcterms:modified xsi:type="dcterms:W3CDTF">2023-09-24T17:11:00Z</dcterms:modified>
  <cp:revision>13</cp:revision>
  <dc:subject/>
  <dc:title>Bay Area Boxing Class Schedule</dc:title>
</cp:coreProperties>
</file>